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MS Mincho;ＭＳ 明朝"/>
          <w:sz w:val="40"/>
          <w:szCs w:val="40"/>
          <w:lang w:val="en-US" w:eastAsia="en-US"/>
        </w:rPr>
      </w:pPr>
      <w:r>
        <w:rPr>
          <w:rFonts w:eastAsia="MS Mincho;ＭＳ 明朝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5372100" cy="362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2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MS Mincho;ＭＳ 明朝" w:cs="Cambr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sz w:val="96"/>
                                <w:szCs w:val="96"/>
                              </w:rPr>
                              <w:t>PechaKu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800000"/>
                                <w:sz w:val="96"/>
                                <w:szCs w:val="96"/>
                              </w:rPr>
                              <w:t>ペチャクチ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MS Mincho;ＭＳ 明朝" w:cs="Cambr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sz w:val="96"/>
                                <w:szCs w:val="96"/>
                              </w:rPr>
                              <w:t>20X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5.65pt;mso-wrap-distance-left:9.05pt;mso-wrap-distance-right:9.05pt;mso-wrap-distance-top:0pt;mso-wrap-distance-bottom:0pt;margin-top:26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MS Mincho;ＭＳ 明朝" w:cs="Cambria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sz w:val="96"/>
                          <w:szCs w:val="96"/>
                        </w:rPr>
                        <w:t>PechaKu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/>
                          <w:color w:val="800000"/>
                          <w:sz w:val="96"/>
                          <w:szCs w:val="96"/>
                        </w:rPr>
                        <w:t>ペチャクチ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MS Mincho;ＭＳ 明朝" w:cs="Cambria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sz w:val="96"/>
                          <w:szCs w:val="96"/>
                        </w:rPr>
                        <w:t>20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sz w:val="40"/>
          <w:szCs w:val="40"/>
        </w:rPr>
      </w:r>
    </w:p>
    <w:p>
      <w:pPr>
        <w:pStyle w:val="Heading1"/>
        <w:rPr/>
      </w:pPr>
      <w:r>
        <w:rPr>
          <w:rFonts w:cs="Cambria" w:ascii="Cambria" w:hAnsi="Cambria"/>
        </w:rPr>
        <w:t>¿Qué es PechaKucha?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t>PechaKucha (</w:t>
      </w:r>
      <w:r>
        <w:rPr>
          <w:rFonts w:eastAsia="MS Mincho;ＭＳ 明朝"/>
        </w:rPr>
        <w:t>ペチ</w:t>
      </w:r>
      <w:r>
        <w:rPr>
          <w:rFonts w:eastAsia="MS Mincho;ＭＳ 明朝"/>
          <w:sz w:val="22"/>
          <w:szCs w:val="22"/>
        </w:rPr>
        <w:t>ャ</w:t>
      </w:r>
      <w:r>
        <w:rPr>
          <w:rFonts w:eastAsia="MS Mincho;ＭＳ 明朝"/>
        </w:rPr>
        <w:t>クチ</w:t>
      </w:r>
      <w:r>
        <w:rPr>
          <w:rFonts w:eastAsia="MS Mincho;ＭＳ 明朝"/>
          <w:sz w:val="22"/>
          <w:szCs w:val="22"/>
        </w:rPr>
        <w:t>ャ</w:t>
      </w:r>
      <w:r>
        <w:rPr>
          <w:rFonts w:eastAsia="MS Mincho;ＭＳ 明朝" w:cs="Calibri" w:ascii="Calibri" w:hAnsi="Calibri"/>
        </w:rPr>
        <w:t>) es la transcripción japonesa del término inglés Chit-Chat que significa pequeña charla. En concreto, hace referencia a un formato de hacer presentaciones que utiliza 20 diapositivas y que para cada una de ellas el orador o conferenciante debe utilizar 20”. Por lo que las presentaciones con este formato no duran más de 6’40”.</w:t>
      </w:r>
    </w:p>
    <w:p>
      <w:pPr>
        <w:pStyle w:val="Heading2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Un poco de historia del formato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El formato nace en 2003 en Tokio de mano de dos diseñadores Astrid Klein y Mark Dytham. Este formato nace con la idea de hacer las presentaciones de arquitectos y diseñadores menos aburridas y más dinámicas.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Aunque es un formato que nace en el ámbito del diseño y la arquitectura en la actualidad se da incluso en el mundo de los negocios.</w:t>
      </w:r>
    </w:p>
    <w:p>
      <w:pPr>
        <w:pStyle w:val="Heading2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Los eventos “Night”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Al ser eventos que se relacionan a lo vanguardista y moderno se suelen dar por la noche. De hecho encontramos a lo largo del globo infinidad de PechaKucha Night que se celebran en distintas ciudades. Estas Night suelen componerse de 14 presentaciones.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  <w:r>
        <w:br w:type="page"/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Enlaces ejemplos presentación tipo Pecha Ku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la red podemos encontrar infinidad de ejemplos sobre el PechaKucha y el tipo de presentaciones que se realizan con este formato:</w:t>
      </w:r>
    </w:p>
    <w:p>
      <w:pPr>
        <w:pStyle w:val="Heading3"/>
        <w:rPr/>
      </w:pPr>
      <w:r>
        <w:rPr>
          <w:rFonts w:cs="Cambria" w:ascii="Cambria" w:hAnsi="Cambria"/>
        </w:rPr>
        <w:t>Pecha Kucha Training Bite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545840" cy="267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lang w:val="en-GB"/>
          </w:rPr>
          <w:t>http://www.youtube.com/watch?v=wGaCLWaZLI4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echa kucha: Get to the PowerPoint in 20 slid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256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youtube.com/watch?v=9NZOt6BkhU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he Case for Complexity, the Pecha Kucha way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227195" cy="319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  <w:lang w:val="en-GB"/>
          </w:rPr>
          <w:t>http://www.youtube.com/watch?v=WUJviaTi7VA</w:t>
        </w:r>
      </w:hyperlink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Enlaces de Interé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pecha-kucha.org/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pechakuchabarcelona.org/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w.pechakuchavalencia.com/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madpechakucha.wordpress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234440" cy="5283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1170305" cy="11658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wGaCLWaZLI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9NZOt6BkhU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youtube.com/watch?v=WUJviaTi7VA" TargetMode="External"/><Relationship Id="rId8" Type="http://schemas.openxmlformats.org/officeDocument/2006/relationships/hyperlink" Target="http://www.pecha-kucha.org/" TargetMode="External"/><Relationship Id="rId9" Type="http://schemas.openxmlformats.org/officeDocument/2006/relationships/hyperlink" Target="http://pechakuchabarcelona.org/" TargetMode="External"/><Relationship Id="rId10" Type="http://schemas.openxmlformats.org/officeDocument/2006/relationships/hyperlink" Target="http://www.pechakuchavalencia.com/" TargetMode="External"/><Relationship Id="rId11" Type="http://schemas.openxmlformats.org/officeDocument/2006/relationships/hyperlink" Target="http://madpechakucha.wordpress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4:00Z</dcterms:created>
  <dc:creator>gpardo</dc:creator>
  <dc:description/>
  <cp:keywords/>
  <dc:language>en-US</dc:language>
  <cp:lastModifiedBy>gpardo</cp:lastModifiedBy>
  <dcterms:modified xsi:type="dcterms:W3CDTF">2010-11-12T09:35:00Z</dcterms:modified>
  <cp:revision>24</cp:revision>
  <dc:subject/>
  <dc:title>Enlaces Pecha Kucha:</dc:title>
</cp:coreProperties>
</file>